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center" w:pos="4536" w:leader="none"/>
        </w:tabs>
        <w:ind w:left="360" w:hanging="360"/>
        <w:jc w:val="center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  <w:t>KWESTIONARIUSZ OSOBOWY DLA OSOBY UBIEGAJĄCEJ SIĘ O ZATRUDNIENI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ię (imiona) i nazwisko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urodzeni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ywatelstwo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ind w:left="720" w:right="-41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kontaktowe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wskazane przez osobę ubiegającą się o zatrudnienie)</w:t>
      </w:r>
    </w:p>
    <w:p>
      <w:pPr>
        <w:pStyle w:val="Normal"/>
        <w:tabs>
          <w:tab w:val="clear" w:pos="709"/>
          <w:tab w:val="left" w:pos="10440" w:leader="dot"/>
        </w:tabs>
        <w:ind w:left="360" w:right="-41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umer telefonu ………………………………………….………………… adres e-mail ………………………….……………..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</w:t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nazwa szkoły i rok jej ukończenia)</w:t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ind w:left="720" w:hanging="720"/>
        <w:jc w:val="both"/>
        <w:rPr/>
      </w:pPr>
      <w:r>
        <w:rPr>
          <w:rFonts w:cs="Tahoma" w:ascii="Tahoma" w:hAnsi="Tahoma"/>
          <w:sz w:val="20"/>
        </w:rPr>
        <w:t xml:space="preserve">Kwalifikacje zawodowe </w:t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jc w:val="center"/>
        <w:rPr/>
      </w:pPr>
      <w:r>
        <w:rPr>
          <w:rFonts w:cs="Tahoma" w:ascii="Tahoma" w:hAnsi="Tahoma"/>
          <w:sz w:val="14"/>
          <w:szCs w:val="14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40" w:before="0" w:after="24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bieg dotychczasowego zatrudnienia </w:t>
      </w:r>
      <w:r>
        <w:rPr>
          <w:rFonts w:cs="Tahoma" w:ascii="Tahoma" w:hAnsi="Tahoma"/>
          <w:sz w:val="20"/>
          <w:szCs w:val="15"/>
        </w:rPr>
        <w:t>(wskazać okresy zatrudnienia u kolejnych pracodawców oraz zajmowane stanowiska pracy)</w:t>
      </w:r>
    </w:p>
    <w:tbl>
      <w:tblPr>
        <w:tblW w:w="1044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93"/>
        <w:gridCol w:w="1374"/>
        <w:gridCol w:w="5613"/>
        <w:gridCol w:w="2160"/>
      </w:tblGrid>
      <w:tr>
        <w:trPr>
          <w:trHeight w:val="366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ir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nowisko</w:t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dot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440" w:leader="dot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Dodatkowe uprawnienia, umiejętności, zainteresowania (np. stopień znajomości j. obcych, prawo jazdy, obsługa komputera)</w:t>
        <w:tab/>
      </w:r>
    </w:p>
    <w:p>
      <w:pPr>
        <w:pStyle w:val="Normal"/>
        <w:tabs>
          <w:tab w:val="clear" w:pos="709"/>
          <w:tab w:val="left" w:pos="10440" w:leader="dot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pozostaję/nie pozostaję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b/>
          <w:sz w:val="20"/>
        </w:rPr>
        <w:t>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w rejestrze bezrobotnych i poszukujących pracy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dane zawarte w pkt. 1 – 4 są zgodne z dowodem osobistym seria……..…i nr………………..……….  wydanym przez .................................................... albo innym dowodem tożsamości </w:t>
        <w:tab/>
      </w:r>
    </w:p>
    <w:p>
      <w:pPr>
        <w:pStyle w:val="Normal"/>
        <w:tabs>
          <w:tab w:val="clear" w:pos="709"/>
          <w:tab w:val="left" w:pos="540" w:leader="none"/>
          <w:tab w:val="left" w:pos="10440" w:leader="dot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9"/>
          <w:tab w:val="left" w:pos="540" w:leader="none"/>
          <w:tab w:val="left" w:pos="10440" w:leader="dot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>"Zgodnie z art.6 ust.1 lit. a ogólnego rozporządzenia o ochronie danych osobowych z dnia 27 kwietnia 2016 r. (Dz. Urz. UE L 119 z 04.05.2016) (RODO) wyrażam zgodę na przetwarzanie przez Uniwersytet Pomorski w Słupsku, ul. Arciszewskiego 22 A, 76 – 200 Słupsk, danych osobowych zawartych w mojej ofercie w celu i zakresie niezbędnym do procesu rekrut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" Zgodnie z art. 13 ogólnego rozporządzenia o ochronie danych osobowych z dnia 27 kwietnia 2016 r. (Dz. Urz. UE L 119 z 04.05.2016) (RODO) informujemy, że: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dministratorem danych wskazanych w Ofercie pracy jest Uniwersytet Pomorski  w Słupsku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0"/>
          <w:szCs w:val="20"/>
        </w:rPr>
        <w:t>z siedzibą przy ul. Arciszewskiego 22 A, 76-200 Słups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się skontaktować </w:t>
        <w:br/>
        <w:t xml:space="preserve">za pośrednictwem adresu e-mail: – inspektor@upsl.edu.pl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będą przetwarzane w celu przeprowadzenia procesu rekrutacyjnego na podstawie Art. 6 ust. 1 lit. a.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e osobowe będą przechowywane do zakończenia rekrutacji, a w przypadku przyjęcia do pracy do ustania stosunku pracy, a następnie zostaną poddane archiwizacji i będą przechowywane przez okres 10 lat licząc od końca roku kalendarzowego, w którym stosunek pracy uległ rozwiązaniu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lecz niezbędne do przeprowadzenia rekrutacji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ne dane nie będą podlegały udostępnieniu podmiotom trzecim. Odbiorcami danych będą tylko instytucje upoważnione na mocy prawa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a Urzędu Ochrony Danych Osobowych)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udostępnione przez Panią/Pana nie będą podlegały profilowaniu.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danych nie zamierza przekazywać danych osobowych do państwa trzeciego lub organizacji międzynarodowej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 xml:space="preserve">.                                          ……………………………………….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Miejscowość, data)                                                                                                  (podpis osoby ubiegającej się o zatrudnienie)</w:t>
      </w:r>
    </w:p>
    <w:p>
      <w:pPr>
        <w:pStyle w:val="Normal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440" w:leader="dot"/>
        </w:tabs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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dot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1:00Z</dcterms:created>
  <dc:creator>Ada</dc:creator>
  <dc:description/>
  <cp:keywords/>
  <dc:language>en-US</dc:language>
  <cp:lastModifiedBy>APSL</cp:lastModifiedBy>
  <cp:lastPrinted>2018-06-12T14:35:00Z</cp:lastPrinted>
  <dcterms:modified xsi:type="dcterms:W3CDTF">2023-06-29T06:41:00Z</dcterms:modified>
  <cp:revision>2</cp:revision>
  <dc:subject/>
  <dc:title>KWESTIONARIUSZ OSOBOWY</dc:title>
</cp:coreProperties>
</file>